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WMA to MP3 Softwar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ile converters are all the rage in the MP3 music scene. These software programs have made it possible for users to change files from one format to another. One of the commonest file converters you can find are WMA to MP3 software programs. This software converts WMA, or Windows media files into MP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MA to MP3 software is widely available on the Internet for download. Companies that develop these software programs charge a minimal fee for subscribing to their products. However, you can take advantage of free trial version before downloading the full-featured softw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ave compiled below a few free WMA to MP3 software which you can try out without charge. We have also included brief descriptions, system requirements, and features of these free WMA to MP3 software progra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WMA to MP3 Software: MP3 to WAVE Converter PLU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espite its name, the MP3 to WAVE Converter PLUS has capabilities that make it a free WMA to MP3 software as well. It is one of the most popular decoders in the planet, using the powerful encoding ability of LAME and WMA support. It can convert WMA to MP3, WMA to WAV, MP3 to WMA, and WAV to W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oustica, the developer of this free WMA to MP3 software, has made the program easy to use and navigate. A novice user can simply use the right-click function of his mouse to start the conversion process. The free demo version of this software has a file size of 1.28MB and requires any of the following: Windows OS 95/98/2000/ME/NT/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WMA to MP3 Software: Advanced Encode Decode Tool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Advanced Encode Decode Tools is a free WMA to MP3 software that not only decodes WMA, but encodes MP3 as well. The software lets you use either a Dolby AC3 codec or LAMR v.3.87 when you convert WMA to MP3. Other capabilities include rip tracks, error correction, batch encode and decode, and automatic file naming with the use of ID3 ta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free WMA to MP3 software was developed by Media Twins and has a file size of 1.59MB. To run smoothly, the program requires any of the following: Windows OS 95/98/ME/NT/2000/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WMA to MP3 Software: Virtuosa Gol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eveloped by FunVibes, Virtuosa Gold is an all in one music converter. It rip audio from CDs and encode it into MP3, WAV, and WMA. Aside from that, the program can also perform conversions between all those formats so that makes Virtuosa Gold a WMA to MP3 software program too. The software has a built-in player plus customizable skins and the only drawback is that the interface is so unusual, it might be hard to navig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free WMA to MP3 software has a file size of 12.8MB and requires any of the following: Windows OS 98/ME/NT/2000/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WMA to MP3 Software: Ultimate Encod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Ultimate Encoder by Ultimate Systems is a free WMA to MP3 software that is all for flexibility. With this software, you can rip, decode, and encode MP3s. Recording audio files from CD tracks to MP3 is very quick with a speed of 32 to 320Kbps. Converting WMA to MP3 is even faster at 6.5 to 192Kbps. This free WMA to MP3 software has connection to the Freedb database so it can automatically name files without having you type anyth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oftware has a file size of 5.79MB and requires any of the following: Windows OS 98/2000/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71</w:t>
      </w:r>
    </w:p>
    <w:p>
      <w:pPr>
        <w:pStyle w:val="Normal"/>
        <w:jc w:val="both"/>
        <w:rPr>
          <w:rFonts w:ascii="Arial" w:hAnsi="Arial" w:cs="Arial"/>
          <w:sz w:val="20"/>
          <w:szCs w:val="20"/>
        </w:rPr>
      </w:pPr>
      <w:r>
        <w:rPr>
          <w:rFonts w:cs="Arial" w:ascii="Arial" w:hAnsi="Arial"/>
          <w:sz w:val="20"/>
          <w:szCs w:val="20"/>
        </w:rPr>
        <w:t>KEYWORDS "Free WMA to MP3 Software" - 14 (density = 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6:17:00Z</dcterms:created>
  <dc:creator>ams</dc:creator>
  <dc:description/>
  <dc:language>en-US</dc:language>
  <cp:lastModifiedBy>ams</cp:lastModifiedBy>
  <dcterms:modified xsi:type="dcterms:W3CDTF">2004-12-09T06:54:00Z</dcterms:modified>
  <cp:revision>1</cp:revision>
  <dc:subject/>
  <dc:title>Free WMA to MP3 Software</dc:title>
</cp:coreProperties>
</file>